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21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PPROVING AND ADOPTING A THREE-YEAR CAPITAL IMPROVEMENT PLAN SUBJECT TO FUTURE REVISION, A COPY OF WHICH IS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a three-year capital improvement plan, which is attached hereto and made a part hereof by reference, be and is hereby approved and adop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4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RLN/MAM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22:00Z</dcterms:created>
  <dc:creator>Pam Manis</dc:creator>
  <dc:description/>
  <dc:language>en-US</dc:language>
  <cp:lastModifiedBy>Pam Manis</cp:lastModifiedBy>
  <cp:lastPrinted>2002-08-27T10:34:00Z</cp:lastPrinted>
  <dcterms:modified xsi:type="dcterms:W3CDTF">2002-09-09T12:22:00Z</dcterms:modified>
  <cp:revision>2</cp:revision>
  <dc:subject/>
  <dc:title/>
</cp:coreProperties>
</file>